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200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429-4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влетова Рината Картато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влетов Ринат Картат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влетов Ринат Картат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Мавлетова Рината Картат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УТУ 23 048098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Мавлетов Ринат Картат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ей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22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Мавлетова Рината Картат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влетова Рината Карт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авлетова Рината Картат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влетова Рината Картат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4 часов 40 минут 22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0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